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キッズ＆レディースフェスティバル参加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</w:rPr>
      </w:r>
    </w:p>
    <w:p>
      <w:pPr>
        <w:pStyle w:val="Normal"/>
        <w:ind w:firstLine="6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　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尼崎サッカー協会　様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32"/>
          <w:szCs w:val="32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sz w:val="32"/>
          <w:szCs w:val="32"/>
          <w:u w:val="single"/>
        </w:rPr>
        <w:t>FAX</w:t>
      </w:r>
      <w:r>
        <w:rPr>
          <w:rFonts w:ascii="HGP創英角ﾎﾟｯﾌﾟ体" w:hAnsi="HGP創英角ﾎﾟｯﾌﾟ体" w:cs="ＭＳ Ｐゴシック" w:eastAsia="HGP創英角ﾎﾟｯﾌﾟ体"/>
          <w:sz w:val="32"/>
          <w:szCs w:val="32"/>
          <w:u w:val="single"/>
        </w:rPr>
        <w:t>　０６－４９８０－６０７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者（代表者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郵便番号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名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先　　　　　　自宅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携帯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等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携帯ｱﾄﾞﾚｽ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返信、連絡に使用します（当日大雨中止の場合の連絡などのため、携帯電話・アドレスもご記入下さい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参加予定者数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キッズ参加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小学２年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小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幼園児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 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その他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 　　　　</w:t>
      </w:r>
      <w:r>
        <w:rPr>
          <w:rFonts w:ascii="ＭＳ Ｐゴシック" w:hAnsi="ＭＳ Ｐゴシック" w:cs="ＭＳ Ｐゴシック" w:eastAsia="ＭＳ Ｐゴシック"/>
          <w:sz w:val="24"/>
        </w:rPr>
        <w:t>名　　　　　　　　　　　　　キッズ　合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レディース参加者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小学３～６年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中学生以上学生等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ママさん等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名　　　　　　　　　　　　　　レディース合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2:17:00Z</dcterms:created>
  <dc:creator>user haha</dc:creator>
  <dc:description/>
  <cp:keywords/>
  <dc:language>en-US</dc:language>
  <cp:lastModifiedBy>笹沼 隆</cp:lastModifiedBy>
  <cp:lastPrinted>2014-08-31T08:31:00Z</cp:lastPrinted>
  <dcterms:modified xsi:type="dcterms:W3CDTF">2018-09-01T22:17:00Z</dcterms:modified>
  <cp:revision>2</cp:revision>
  <dc:subject/>
  <dc:title>キッズ＆レディースフェステバル参加申込書</dc:title>
</cp:coreProperties>
</file>